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 Show Especial de Dia dos Pais em Comemoração aos 30 anos da Comunidade Brasileira no Japão e em prol da Associação Pró-Excepcionais Kodomo no So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 08 de agosto - sábado que antecede o dia dos pais - o cantor </w:t>
      </w:r>
      <w:r>
        <w:rPr>
          <w:rFonts w:cs="Arial" w:ascii="Arial" w:hAnsi="Arial"/>
          <w:b/>
        </w:rPr>
        <w:t>Joe Hirata</w:t>
      </w:r>
      <w:r>
        <w:rPr>
          <w:rFonts w:cs="Arial" w:ascii="Arial" w:hAnsi="Arial"/>
        </w:rPr>
        <w:t xml:space="preserve"> retornará aos palcos com a banda que o acompanha a mais de 15 anos para um grandioso show ao vivo, </w:t>
      </w:r>
      <w:r>
        <w:rPr>
          <w:rFonts w:cs="Arial" w:ascii="Arial" w:hAnsi="Arial"/>
          <w:b/>
          <w:i/>
          <w:u w:val="single"/>
        </w:rPr>
        <w:t>“De Pai para Filho”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  <w:b/>
        </w:rPr>
        <w:t>O evento fará parte do calendário oficial de comemorações dos 30 anos da Comunidade Brasileira no Japão</w:t>
      </w:r>
      <w:r>
        <w:rPr>
          <w:rFonts w:cs="Arial" w:ascii="Arial" w:hAnsi="Arial"/>
        </w:rPr>
        <w:t xml:space="preserve"> com o apoio da Embaixada do Brasil neste país e tem como finalidade </w:t>
      </w:r>
      <w:r>
        <w:rPr>
          <w:rFonts w:cs="Arial" w:ascii="Arial" w:hAnsi="Arial"/>
          <w:b/>
        </w:rPr>
        <w:t>angariar recursos para a manutenção do trabalho da Associação Pró-Excepcionais Kodomo no Sono</w:t>
      </w:r>
      <w:r>
        <w:rPr>
          <w:rFonts w:cs="Arial" w:ascii="Arial" w:hAnsi="Arial"/>
        </w:rPr>
        <w:t xml:space="preserve"> que, há mais de 60 anos, trabalha para o desenvolvimento pessoal e social de pessoas com deficiência intelectual, uma das principais entidades filantrópicas da comunidade nipo-brasileira, e que vem sofrendo bastante com os reflexos da crise financeira causados pela pandemia do novo coronavírus.</w:t>
      </w:r>
    </w:p>
    <w:p>
      <w:pPr>
        <w:pStyle w:val="Normal"/>
        <w:rPr/>
      </w:pPr>
      <w:r>
        <w:rPr>
          <w:rFonts w:cs="Arial" w:ascii="Arial" w:hAnsi="Arial"/>
        </w:rPr>
        <w:t xml:space="preserve">O nome de </w:t>
      </w:r>
      <w:r>
        <w:rPr>
          <w:rFonts w:cs="Arial" w:ascii="Arial" w:hAnsi="Arial"/>
          <w:b/>
        </w:rPr>
        <w:t>“De Pai para Filho”</w:t>
      </w:r>
      <w:r>
        <w:rPr>
          <w:rFonts w:cs="Arial" w:ascii="Arial" w:hAnsi="Arial"/>
        </w:rPr>
        <w:t xml:space="preserve"> é inspirado na idéia de que a solidariedade, entre outros, é um valor passado de geração a geração. Desta forma, a Live Show cumpre importante papel na valorização e disseminação da solidariedade, valor primordial para os dias de hoje e bastante enraizado na comunidade nipo-brasileira.</w:t>
      </w:r>
    </w:p>
    <w:p>
      <w:pPr>
        <w:pStyle w:val="Normal"/>
        <w:rPr/>
      </w:pPr>
      <w:r>
        <w:rPr>
          <w:rFonts w:cs="Arial" w:ascii="Arial" w:hAnsi="Arial"/>
        </w:rPr>
        <w:t xml:space="preserve">Para este show inédito, o artista trabalhará com a mesma excelência técnica, artística e musical utilizadas na produção da música e clipe </w:t>
      </w:r>
      <w:r>
        <w:rPr>
          <w:rFonts w:cs="Arial" w:ascii="Arial" w:hAnsi="Arial"/>
          <w:b/>
        </w:rPr>
        <w:t>“Arigatô Brasil”</w:t>
      </w:r>
      <w:r>
        <w:rPr>
          <w:rFonts w:cs="Arial" w:ascii="Arial" w:hAnsi="Arial"/>
        </w:rPr>
        <w:t xml:space="preserve"> - canção oficial das comemorações dos 110 anos de imigração japonesa no Brasil - que alcançou a marca de mais de 1 milhão de visualizações. Assim, o evento contará c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ormance com banda ao v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njos especialmente produzi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 de som, iluminação e transmiss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údio amplo e abrang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ssão em 3 ambie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ção dinâ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show terá participações especiais de sua sobrinha </w:t>
      </w:r>
      <w:r>
        <w:rPr>
          <w:rFonts w:cs="Arial" w:ascii="Arial" w:hAnsi="Arial"/>
          <w:b/>
        </w:rPr>
        <w:t>Pamela Yuri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>Isadora Kataoka</w:t>
      </w:r>
      <w:r>
        <w:rPr>
          <w:rFonts w:cs="Arial" w:ascii="Arial" w:hAnsi="Arial"/>
        </w:rPr>
        <w:t xml:space="preserve"> que está no Brasil e tem uma carreira no Japão e dos artistas brasileiros residentes no Japão: </w:t>
      </w:r>
      <w:r>
        <w:rPr>
          <w:rFonts w:cs="Arial" w:ascii="Arial" w:hAnsi="Arial"/>
          <w:b/>
        </w:rPr>
        <w:t xml:space="preserve">Márcia Nishiye </w:t>
      </w:r>
      <w:r>
        <w:rPr>
          <w:rFonts w:cs="Arial" w:ascii="Arial" w:hAnsi="Arial"/>
        </w:rPr>
        <w:t xml:space="preserve">que é a cantora brasileira mais conhecida no Japão e os cantores </w:t>
      </w:r>
      <w:r>
        <w:rPr>
          <w:rFonts w:cs="Arial" w:ascii="Arial" w:hAnsi="Arial"/>
          <w:b/>
        </w:rPr>
        <w:t>Robertinho Casa Nov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Koiti Saito</w:t>
      </w:r>
      <w:r>
        <w:rPr>
          <w:rFonts w:cs="Arial" w:ascii="Arial" w:hAnsi="Arial"/>
        </w:rPr>
        <w:t xml:space="preserve"> que, assim como Joe Hirata, foram todos brasileiros ganhadores do concurso NHK Grand Champion Taikai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vento conta com os patrocínios das empresas </w:t>
      </w:r>
      <w:r>
        <w:rPr>
          <w:rFonts w:cs="Arial" w:ascii="Arial" w:hAnsi="Arial"/>
          <w:b/>
        </w:rPr>
        <w:t>Kowa Co., Café Fazenda Aliança, Itiban, Sakura, Sacolão Saúde, Shibata Supermercados e Levesa Honda Motos</w:t>
      </w:r>
      <w:r>
        <w:rPr>
          <w:rFonts w:cs="Arial" w:ascii="Arial" w:hAnsi="Arial"/>
        </w:rPr>
        <w:t xml:space="preserve">. E o apoios institucionais das seguintes entidades: </w:t>
      </w:r>
      <w:r>
        <w:rPr>
          <w:rFonts w:cs="Arial" w:ascii="Arial" w:hAnsi="Arial"/>
          <w:b/>
        </w:rPr>
        <w:t>Bunkyo - Sociedade Brasileira de Cultura Japonesa e de Assistência Social, Kenren - Federação das Associações de Províncias do Japão no Brasil, Enkyo - Beneficência Nipo-Brasileira de São Paulo, Aliança Cultural Brasil-Japão de São Paulo, Aliança Cultural Brasil-Japão do Paraná, Grupo Parlamentar Brasil-Japão, Academia do Futuro - Nippon Country Club e ABRAC - Associação Brasileira de Can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itando todos os protocolos sanitários e de saúde, o show será </w:t>
      </w:r>
      <w:r>
        <w:rPr>
          <w:rFonts w:cs="Arial" w:ascii="Arial" w:hAnsi="Arial"/>
          <w:b/>
        </w:rPr>
        <w:t>transmitido ao vivo a partir das 20h30 do dia 8 de agosto (horário no Brasil) e 08:30h do dia 9 de agosto (horário no Japão)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Para doações:</w:t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 Santa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pro Excepcionais Kodomo-no-S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ia: 4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 corrente: 00013004094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60.927.530/000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s bancos e formas de doação: www.kodomonosono.org.br/d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rá o sorteio de uma TV Sony 49” no dia 21/08 que será transmitido ao vivo via https://www.facebook.com/kodomonosonobr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25 reais doados geram um número da sorte. Para concorrer é necessário enviar o comprovante para o whatsapp (+55 11 97458-5933) com nome completo, CPF, e-mail, telefone, estado e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SERVIÇO</w:t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dia 08 de agosto de 2020 (sábado)</w:t>
      </w:r>
    </w:p>
    <w:p>
      <w:pPr>
        <w:pStyle w:val="Normal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20:30h no horário de Brasília e 08:30h do dia 09/08 no horário de Tóquio</w:t>
      </w:r>
    </w:p>
    <w:p>
      <w:pPr>
        <w:pStyle w:val="Normal"/>
        <w:rPr/>
      </w:pPr>
      <w:r>
        <w:rPr>
          <w:rFonts w:cs="Arial" w:ascii="Arial" w:hAnsi="Arial"/>
          <w:b/>
        </w:rPr>
        <w:t>Duração:</w:t>
      </w:r>
      <w:r>
        <w:rPr>
          <w:rFonts w:cs="Arial" w:ascii="Arial" w:hAnsi="Arial"/>
        </w:rPr>
        <w:t xml:space="preserve"> 2:30h (aproximadamente) com transmissão ao vivo nos canais:</w:t>
      </w:r>
    </w:p>
    <w:p>
      <w:pPr>
        <w:pStyle w:val="Normal"/>
        <w:rPr/>
      </w:pPr>
      <w:r>
        <w:rPr>
          <w:rFonts w:cs="Arial" w:ascii="Arial" w:hAnsi="Arial"/>
          <w:b/>
        </w:rPr>
        <w:t>Para assistir pelo Youtube: www.youtube.com/arigatobrasil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ara assistir pelo Facebook: www.facebook.com/kodomonosonobr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Hotsite do evento:</w:t>
      </w:r>
      <w:r>
        <w:rPr>
          <w:rFonts w:cs="Arial" w:ascii="Arial" w:hAnsi="Arial"/>
          <w:cap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aps/>
            <w:lang w:val="en-US"/>
          </w:rPr>
          <w:t>www.kodomonosono.org.br/livejoehirata</w:t>
        </w:r>
      </w:hyperlink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icipações especiais de artistas do Brasil e do Jap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icipações e depoimentos de personalidades e influenciad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erações com os espectad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rte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ART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e Hirata</w:t>
      </w:r>
      <w:r>
        <w:rPr>
          <w:rFonts w:cs="Arial" w:ascii="Arial" w:hAnsi="Arial"/>
        </w:rPr>
        <w:t xml:space="preserve"> começou a cantar aos 8 anos, conquistou vários títulos de concursos amadores no Brasil e no Japão. </w:t>
      </w:r>
      <w:r>
        <w:rPr>
          <w:rFonts w:cs="Arial" w:ascii="Arial" w:hAnsi="Arial"/>
          <w:b/>
        </w:rPr>
        <w:t>Trabalhou no Japão no período de 1988 até 1994</w:t>
      </w:r>
      <w:r>
        <w:rPr>
          <w:rFonts w:cs="Arial" w:ascii="Arial" w:hAnsi="Arial"/>
        </w:rPr>
        <w:t xml:space="preserve">, ano em que obteve a sua grande conquista naquele país, o título de campeão (Nippon Iti) do maior concurso amador da canção japonesa, o NHK Grand Champion Taikai. Concorrendo com mais de 80.000 cantores, </w:t>
      </w:r>
      <w:r>
        <w:rPr>
          <w:rFonts w:cs="Arial" w:ascii="Arial" w:hAnsi="Arial"/>
          <w:b/>
        </w:rPr>
        <w:t>foi o primeiro estrangeiro a vencer o NHK Nodojiman na historia do Japão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rreira profissional Joe Hirata lançou 8 álbuns, além de inúmeras turnês no Brasil e Japão e participações na TV em programas como Fantástico, Hebe Camargo, Jô Soares, Raul Gil, Discovery Chanel 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ualmente é jurado do programa Canta Comigo (TV Record) e presidente de júri do campeonato mundial de Karaokê KWC Brasil (Karaokê World Championsh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ua expressiva presença em eventos da comunidade nikkey, bem como em eventos beneficentes, Joe Hirata consagrou- se como um dos principais artistas e produtor cultural, contribuindo imensamente para a integração cultural, social e artística entre Japão e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ano Joe completa 23 anos de car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ENTIDADE BENEFICIA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Associação Pró-Excepcionais Kodomo no Sono</w:t>
      </w:r>
      <w:r>
        <w:rPr>
          <w:rFonts w:cs="Arial" w:ascii="Arial" w:hAnsi="Arial"/>
        </w:rPr>
        <w:t xml:space="preserve"> é uma entidade sem fins lucrativos que há mais de 60 anos atua no desenvolvimento pessoal e social de pessoas com deficiência intelec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s assistidos em seu cotidiano recebem orientações pedagógicas, psicológicas, vivenciais, acompanhamento nutricional e fonoaudiológico, além de dedicarem-se a atividades terapêuticas e produtivas, dentre as quais destaca-se a Oficina Cerâ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odomô, como é conhecida carinhosamente, é uma das mais conhecidas entidades filantrópicas não só da comunidade nipo-brasilera como da sociedade brasileira, e </w:t>
      </w:r>
      <w:r>
        <w:rPr>
          <w:rFonts w:cs="Arial" w:ascii="Arial" w:hAnsi="Arial"/>
          <w:b/>
        </w:rPr>
        <w:t>se destaca pelo carisma dos assistidos, orientação às artes - adoram cantar, atuar, dançar -  e pelo importante papel disseminador da inclusão social e respeito às individualidad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de está instalada em Itaquera (zona leste da Capital), onde são assistidas 70 pessoas, homens e mulheres, na faixa etária de 27 a 75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ANOS DA COMUNIDADE BRASILEIRA NO JAP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30 anos entrava em vigor no Japão a alteração na Lei de Imigração Japonesa que possibilitou brasileiros de ascendência japonesa a se estabelecerem em seu território. Iniciava-se então a </w:t>
      </w:r>
      <w:r>
        <w:rPr>
          <w:rFonts w:cs="Arial" w:ascii="Arial" w:hAnsi="Arial"/>
          <w:b/>
        </w:rPr>
        <w:t>formação de uma comunidade hoje composta por mais de 200 mil brasileiros no Jap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memorar essa data, a Embaixada do Brasil em Tóquio, os Consulados-Gerais do Brasil em Hamamatsu, Nagoia e Tóquio e os respectivos Conselhos de Cidadãos promoverão uma série de eventos direcionados à comunidade brasileira no Japão ao longo do restante de 2020 e em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ive Show Especial de Dia dos Pais de Joe Hirata em prol da Associação Pró-Excepcionais Kodomo no Sono é um evento oficial desta ocasião e uma merecida homenagem a essa comunida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omonosono.org.br/livejoehir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49:00Z</dcterms:created>
  <dc:creator>Gustavo Kenji Missumi</dc:creator>
  <dc:description/>
  <cp:keywords/>
  <dc:language>en-US</dc:language>
  <cp:lastModifiedBy>Gustavo Kenji Missumi</cp:lastModifiedBy>
  <dcterms:modified xsi:type="dcterms:W3CDTF">2020-08-03T20:01:00Z</dcterms:modified>
  <cp:revision>7</cp:revision>
  <dc:subject/>
  <dc:title/>
</cp:coreProperties>
</file>